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50800</wp:posOffset>
                </wp:positionV>
                <wp:extent cx="424815" cy="558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879">
                              <a:moveTo>
                                <a:pt x="0" y="0"/>
                              </a:moveTo>
                              <a:lnTo>
                                <a:pt x="333" y="879"/>
                              </a:lnTo>
                              <a:lnTo>
                                <a:pt x="669" y="879"/>
                              </a:ln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879" path="m0,0l333,879l669,879l315,0l0,0xe" fillcolor="black" stroked="t" o:allowincell="f" style="position:absolute;margin-left:22.35pt;margin-top:4pt;width:33.4pt;height:43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233680</wp:posOffset>
                </wp:positionV>
                <wp:extent cx="424815" cy="205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324">
                              <a:moveTo>
                                <a:pt x="0" y="255"/>
                              </a:moveTo>
                              <a:lnTo>
                                <a:pt x="27" y="324"/>
                              </a:lnTo>
                              <a:lnTo>
                                <a:pt x="201" y="324"/>
                              </a:lnTo>
                              <a:lnTo>
                                <a:pt x="351" y="90"/>
                              </a:lnTo>
                              <a:lnTo>
                                <a:pt x="669" y="90"/>
                              </a:lnTo>
                              <a:lnTo>
                                <a:pt x="639" y="0"/>
                              </a:lnTo>
                              <a:lnTo>
                                <a:pt x="330" y="0"/>
                              </a:lnTo>
                              <a:lnTo>
                                <a:pt x="177" y="255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324" path="m0,255l27,324l201,324l351,90l669,90l639,0l330,0l177,255l0,255xe" fillcolor="black" stroked="t" o:allowincell="f" style="position:absolute;margin-left:-4.8pt;margin-top:18.4pt;width:33.4pt;height:16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23215</wp:posOffset>
                </wp:positionV>
                <wp:extent cx="43053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15">
                              <a:moveTo>
                                <a:pt x="0" y="249"/>
                              </a:moveTo>
                              <a:lnTo>
                                <a:pt x="27" y="315"/>
                              </a:lnTo>
                              <a:lnTo>
                                <a:pt x="210" y="315"/>
                              </a:lnTo>
                              <a:lnTo>
                                <a:pt x="357" y="81"/>
                              </a:lnTo>
                              <a:lnTo>
                                <a:pt x="678" y="81"/>
                              </a:lnTo>
                              <a:lnTo>
                                <a:pt x="645" y="0"/>
                              </a:lnTo>
                              <a:lnTo>
                                <a:pt x="333" y="0"/>
                              </a:lnTo>
                              <a:lnTo>
                                <a:pt x="180" y="249"/>
                              </a:lnTo>
                              <a:lnTo>
                                <a:pt x="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15" path="m0,249l27,315l210,315l357,81l678,81l645,0l333,0l180,249l0,249xe" fillcolor="black" stroked="t" o:allowincell="f" style="position:absolute;margin-left:-2.55pt;margin-top:25.45pt;width:33.85pt;height:15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07035</wp:posOffset>
                </wp:positionV>
                <wp:extent cx="424815" cy="20764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327">
                              <a:moveTo>
                                <a:pt x="0" y="258"/>
                              </a:moveTo>
                              <a:lnTo>
                                <a:pt x="18" y="327"/>
                              </a:lnTo>
                              <a:lnTo>
                                <a:pt x="213" y="327"/>
                              </a:lnTo>
                              <a:lnTo>
                                <a:pt x="351" y="87"/>
                              </a:lnTo>
                              <a:lnTo>
                                <a:pt x="669" y="87"/>
                              </a:lnTo>
                              <a:lnTo>
                                <a:pt x="639" y="0"/>
                              </a:lnTo>
                              <a:lnTo>
                                <a:pt x="330" y="0"/>
                              </a:lnTo>
                              <a:lnTo>
                                <a:pt x="177" y="258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327" path="m0,258l18,327l213,327l351,87l669,87l639,0l330,0l177,258l0,258xe" fillcolor="black" stroked="t" o:allowincell="f" style="position:absolute;margin-left:0.3pt;margin-top:32.05pt;width:33.4pt;height:16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39370</wp:posOffset>
                </wp:positionV>
                <wp:extent cx="236220" cy="6057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954">
                              <a:moveTo>
                                <a:pt x="0" y="0"/>
                              </a:moveTo>
                              <a:lnTo>
                                <a:pt x="372" y="9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954" path="m0,0l372,954e" stroked="t" o:allowincell="f" style="position:absolute;margin-left:21.15pt;margin-top:3.1pt;width:18.55pt;height:47.65pt;mso-wrap-style:none;v-text-anchor:middl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344170</wp:posOffset>
                </wp:positionV>
                <wp:extent cx="116205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5">
                              <a:moveTo>
                                <a:pt x="0" y="0"/>
                              </a:moveTo>
                              <a:lnTo>
                                <a:pt x="183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5" path="m0,0l183,495e" stroked="t" o:allowincell="f" style="position:absolute;margin-left:-6.6pt;margin-top:27.1pt;width:9.1pt;height:24.7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45085</wp:posOffset>
                </wp:positionV>
                <wp:extent cx="28575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«Арзамасский приборостроительны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ав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мени П.И. Пландина»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.5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Акционерное обществ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«Арзамасский приборостроительны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заво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имени П.И. Пландина»</w:t>
                      </w:r>
                    </w:p>
                    <w:p>
                      <w:pPr>
                        <w:pStyle w:val="Heading6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lang w:val="en-US"/>
        </w:rPr>
      </w:pPr>
      <w:r>
        <w:rPr>
          <w:color w:val="000000"/>
        </w:rPr>
        <w:t xml:space="preserve">                             </w:t>
      </w:r>
      <w:r>
        <w:rPr>
          <w:color w:val="000000"/>
          <w:lang w:val="en-US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67945</wp:posOffset>
                </wp:positionV>
                <wp:extent cx="2837815" cy="271145"/>
                <wp:effectExtent l="9525" t="952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271080"/>
                          <a:chOff x="0" y="0"/>
                          <a:chExt cx="2837880" cy="271080"/>
                        </a:xfrm>
                      </wpg:grpSpPr>
                      <wps:wsp>
                        <wps:cNvSpPr/>
                        <wps:spPr>
                          <a:xfrm flipH="1">
                            <a:off x="2562120" y="0"/>
                            <a:ext cx="275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0"/>
                            <a:ext cx="72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5.35pt;width:223.4pt;height:21.3pt" coordorigin="5301,107" coordsize="4468,426">
                <v:line id="shape_0" from="9336,107" to="9768,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69,107" to="9769,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1,107" to="5733,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1,107" to="5301,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94"/>
      </w:tblGrid>
      <w:tr>
        <w:trPr>
          <w:trHeight w:val="1089" w:hRule="atLeast"/>
        </w:trPr>
        <w:tc>
          <w:tcPr>
            <w:tcW w:w="478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50 лет ВЛКСМ, 8А, г. Арзамас,</w:t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, Россия, 607220</w:t>
            </w:r>
          </w:p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.: (831-47) 7-91-20,  7-91-21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Факс: (831-47)7-95-77, 7-95-26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ww.oaoapz.com,Е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pz</w:t>
            </w:r>
            <w:r>
              <w:rPr>
                <w:rFonts w:cs="Arial" w:ascii="Arial" w:hAnsi="Arial"/>
                <w:color w:val="000000"/>
                <w:sz w:val="18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oaoapz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осный лис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Комплекс для измерения количества газа СГ-Суперфло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Г–Суперфлоу –_____–________–_____</w:t>
      </w:r>
    </w:p>
    <w:p>
      <w:pPr>
        <w:pStyle w:val="Normal"/>
        <w:rPr/>
      </w:pPr>
      <w:r>
        <w:rPr/>
        <w:t>Пример расшифровки условных обозначений комплекса СГ-Суперфлоу</w:t>
      </w:r>
    </w:p>
    <w:p>
      <w:pPr>
        <w:pStyle w:val="Normal"/>
        <w:rPr/>
      </w:pPr>
      <w:bookmarkStart w:id="0" w:name="_1334146188"/>
      <w:bookmarkStart w:id="1" w:name="_1334146127"/>
      <w:bookmarkStart w:id="2" w:name="_1334146117"/>
      <w:bookmarkStart w:id="3" w:name="_1334143513"/>
      <w:bookmarkStart w:id="4" w:name="_1334143161"/>
      <w:bookmarkStart w:id="5" w:name="_1334143145"/>
      <w:bookmarkStart w:id="6" w:name="_1334143134"/>
      <w:bookmarkStart w:id="7" w:name="_1309675665"/>
      <w:bookmarkStart w:id="8" w:name="_1309675299"/>
      <w:bookmarkStart w:id="9" w:name="_1309675242"/>
      <w:bookmarkStart w:id="10" w:name="_1309675082"/>
      <w:bookmarkStart w:id="11" w:name="_1309675047"/>
      <w:bookmarkStart w:id="12" w:name="_1309674689"/>
      <w:bookmarkStart w:id="13" w:name="_1308066084"/>
      <w:bookmarkStart w:id="14" w:name="_1307803992"/>
      <w:bookmarkStart w:id="15" w:name="_1307803987"/>
      <w:bookmarkStart w:id="16" w:name="_1307803980"/>
      <w:bookmarkStart w:id="17" w:name="_1307803958"/>
      <w:bookmarkStart w:id="18" w:name="_1307803951"/>
      <w:bookmarkStart w:id="19" w:name="_1307803927"/>
      <w:bookmarkStart w:id="20" w:name="_1307803894"/>
      <w:bookmarkStart w:id="21" w:name="_1307803890"/>
      <w:bookmarkStart w:id="22" w:name="_1307803872"/>
      <w:bookmarkStart w:id="23" w:name="_1307803863"/>
      <w:bookmarkStart w:id="24" w:name="_1307803770"/>
      <w:bookmarkStart w:id="25" w:name="_1307803424"/>
      <w:bookmarkStart w:id="26" w:name="_1307803412"/>
      <w:bookmarkStart w:id="27" w:name="_1307803361"/>
      <w:bookmarkStart w:id="28" w:name="_1307803313"/>
      <w:bookmarkStart w:id="29" w:name="_1307803303"/>
      <w:bookmarkStart w:id="30" w:name="_1307803181"/>
      <w:bookmarkStart w:id="31" w:name="_1307803075"/>
      <w:bookmarkStart w:id="32" w:name="_1307802885"/>
      <w:bookmarkStart w:id="33" w:name="_1306131005"/>
      <w:bookmarkStart w:id="34" w:name="_1306066552"/>
      <w:bookmarkStart w:id="35" w:name="_1276936700"/>
      <w:bookmarkStart w:id="36" w:name="_1225787895"/>
      <w:bookmarkStart w:id="37" w:name="_1202634913"/>
      <w:bookmarkStart w:id="38" w:name="_1202634852"/>
      <w:bookmarkStart w:id="39" w:name="_1202634827"/>
      <w:bookmarkStart w:id="40" w:name="_1199165952"/>
      <w:bookmarkStart w:id="41" w:name="_1199113327"/>
      <w:bookmarkStart w:id="42" w:name="_1175584810"/>
      <w:bookmarkStart w:id="43" w:name="_11693815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9600" w:dyaOrig="4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186pt" filled="f" o:ole="">
            <v:imagedata r:id="rId3" o:title=""/>
          </v:shape>
          <o:OLEObject Type="Embed" ProgID="" ShapeID="ole_rId2" DrawAspect="Content" ObjectID="_107675902" r:id="rId2"/>
        </w:object>
      </w:r>
      <w:r>
        <w:rPr/>
        <w:t>Примечание: по спец. заказу возможно изготовление СГ-Суперфлоу с расширенным диапазоном измерения расхода (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етчик газа</w:t>
      </w:r>
    </w:p>
    <w:p>
      <w:pPr>
        <w:pStyle w:val="Normal"/>
        <w:rPr/>
      </w:pPr>
      <w:r>
        <w:rPr/>
        <w:t>1.1 Типоразмер счетчика, диапазон рабочих расходов счетчиков СГ</w:t>
      </w:r>
    </w:p>
    <w:tbl>
      <w:tblPr>
        <w:tblW w:w="10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84"/>
        <w:gridCol w:w="1713"/>
        <w:gridCol w:w="1694"/>
        <w:gridCol w:w="1405"/>
        <w:gridCol w:w="1290"/>
        <w:gridCol w:w="1168"/>
      </w:tblGrid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ужное отмети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е обозначение комплекса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,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min:Qmax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 условного прохода (Ду), мм</w:t>
            </w:r>
          </w:p>
        </w:tc>
      </w:tr>
      <w:tr>
        <w:trPr>
          <w:trHeight w:val="10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альный (Qmax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ый (Qmin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ходный (Qt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2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2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6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6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1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1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2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2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4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Г-Суперфлоу-4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Qma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рабочих расходов: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4"/>
        <w:gridCol w:w="754"/>
        <w:gridCol w:w="490"/>
        <w:gridCol w:w="669"/>
        <w:gridCol w:w="753"/>
        <w:gridCol w:w="928"/>
        <w:gridCol w:w="785"/>
        <w:gridCol w:w="753"/>
        <w:gridCol w:w="950"/>
        <w:gridCol w:w="785"/>
        <w:gridCol w:w="753"/>
        <w:gridCol w:w="7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tbl>
            <w:tblPr>
              <w:tblW w:w="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315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>1: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tbl>
            <w:tblPr>
              <w:tblW w:w="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</w:tblGrid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апазон измерения абсолютного давления</w:t>
      </w:r>
    </w:p>
    <w:tbl>
      <w:tblPr>
        <w:tblW w:w="7263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20"/>
        <w:gridCol w:w="319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измерения давле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…0,3 МПа, абс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0,8…3,0 бар)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…..0,7 МПа, абс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,5…7,0 бар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,4 …1,7 МПа, абс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(0,4…17,0 бар)</w:t>
            </w:r>
          </w:p>
        </w:tc>
      </w:tr>
      <w:tr>
        <w:trPr>
          <w:trHeight w:val="562" w:hRule="atLeast"/>
        </w:trPr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2</w:t>
      </w:r>
      <w:r>
        <w:rPr/>
        <w:t xml:space="preserve">.1. Направление потока газа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 направо по отношению к операт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 налево по отношению к операт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зу ввер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у вни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Ф.И.О.:</w:t>
      </w:r>
      <w:r>
        <w:rPr>
          <w:u w:val="single"/>
        </w:rPr>
        <w:t xml:space="preserve">   _____________________</w:t>
      </w:r>
      <w:r>
        <w:rPr>
          <w:u w:val="single"/>
          <w:lang w:val="en-US"/>
        </w:rPr>
        <w:t>__</w:t>
      </w:r>
      <w:r>
        <w:rPr>
          <w:u w:val="single"/>
        </w:rPr>
        <w:t>______________ 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Телефон: </w:t>
      </w:r>
      <w:r>
        <w:rPr>
          <w:u w:val="single"/>
        </w:rPr>
        <w:t xml:space="preserve">    ________________________________________________</w:t>
      </w:r>
      <w:r>
        <w:rPr>
          <w:u w:val="single"/>
          <w:lang w:val="en-US"/>
        </w:rPr>
        <w:t>___</w:t>
      </w:r>
      <w:r>
        <w:rPr>
          <w:u w:val="single"/>
        </w:rPr>
        <w:t xml:space="preserve">__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Адрес</w:t>
      </w:r>
      <w:r>
        <w:rPr>
          <w:lang w:val="en-US"/>
        </w:rPr>
        <w:t>:</w:t>
      </w:r>
      <w:r>
        <w:rPr>
          <w:u w:val="single"/>
        </w:rPr>
        <w:t xml:space="preserve"> _______________________________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-mail:</w:t>
      </w:r>
      <w:r>
        <w:rPr>
          <w:u w:val="single"/>
          <w:lang w:val="en-US"/>
        </w:rPr>
        <w:t xml:space="preserve"> __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540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right="-112" w:hanging="0"/>
      <w:jc w:val="center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eastAsia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0:00Z</dcterms:created>
  <dc:creator>koshkin</dc:creator>
  <dc:description/>
  <cp:keywords/>
  <dc:language>en-US</dc:language>
  <cp:lastModifiedBy>Пользователь Windows</cp:lastModifiedBy>
  <cp:lastPrinted>2012-07-10T09:35:00Z</cp:lastPrinted>
  <dcterms:modified xsi:type="dcterms:W3CDTF">2017-11-23T12:41:00Z</dcterms:modified>
  <cp:revision>7</cp:revision>
  <dc:subject/>
  <dc:title>1</dc:title>
</cp:coreProperties>
</file>